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07-5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January 9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January 9,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Re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reappointment of John R. Craddock as a member of the Water &amp; Sewer Expansion Authority for a second term ending January 31, 2011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Article 26, </w:t>
      </w:r>
      <w:r>
        <w:rPr>
          <w:rFonts w:cs="Arial" w:ascii="Arial" w:hAnsi="Arial"/>
          <w:i/>
          <w:sz w:val="22"/>
        </w:rPr>
        <w:t>Charter</w:t>
      </w:r>
      <w:r>
        <w:rPr>
          <w:rFonts w:cs="Arial" w:ascii="Arial" w:hAnsi="Arial"/>
          <w:sz w:val="22"/>
        </w:rPr>
        <w:t>, provides that the seven members of the Water &amp; Sewer Expansion Authority are residents appointed by the Mayor and confirmed by the Council.  Mr. Craddock received a bachelor’s degree in civil engineering from Rensselaer Polytechnic Institute and is retired.  He resides in the Wesconnett area within Council District #12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Water &amp; Sewer Expansion Authority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N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686859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59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7-01-09T21:09:00Z</dcterms:modified>
  <cp:revision>6</cp:revision>
  <dc:subject/>
  <dc:title>Bill Type and Number: Resolution </dc:title>
</cp:coreProperties>
</file>